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>
          <w:sz w:val="28"/>
          <w:szCs w:val="28"/>
        </w:rPr>
      </w:pPr>
      <w:r>
        <w:rPr>
          <w:sz w:val="28"/>
          <w:szCs w:val="28"/>
        </w:rPr>
        <w:t>SLAITHWAITE AND DISTRICT ANGLING CLU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LICATION FORM FOR NIGHT FISHING PERMIT AND ACCOMPANIED JUNIOR NIGHT FISHING PERMIT 2024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urname…………………………………Forenames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Post Code……………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mail Address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ndline (Home) Telephone Number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obile Phone Number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aithwaite and District Angling Club Membership number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sApp user…..…Yes/No (This is The Preferred Communication Metho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acebook user……...Yes/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ease note the following requirements :-</w:t>
      </w:r>
    </w:p>
    <w:p>
      <w:pPr>
        <w:pStyle w:val="Normal"/>
        <w:rPr/>
      </w:pPr>
      <w:r>
        <w:rPr>
          <w:sz w:val="28"/>
          <w:szCs w:val="28"/>
          <w:u w:val="single"/>
        </w:rPr>
        <w:t>A Separate form should be completed for each individual Applicaion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Applications will be refused unless a stamped self addressed envelope is enclosed.</w:t>
      </w:r>
    </w:p>
    <w:p>
      <w:pPr>
        <w:pStyle w:val="Normal"/>
        <w:rPr/>
      </w:pPr>
      <w:r>
        <w:rPr>
          <w:sz w:val="28"/>
          <w:szCs w:val="28"/>
        </w:rPr>
        <w:t>The appropriate fee of £25 per adult permit must be enclos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appropriate fee of £10 per junior permit must be enclos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not send cash or postage stamps-these are not acceptable.</w:t>
      </w:r>
    </w:p>
    <w:p>
      <w:pPr>
        <w:pStyle w:val="Normal"/>
        <w:rPr/>
      </w:pPr>
      <w:r>
        <w:rPr>
          <w:sz w:val="28"/>
          <w:szCs w:val="28"/>
        </w:rPr>
        <w:t>Cheques and postal orders should be made payable to:- SLAITHWAITE AND DISTRICT ANGLING CLUB and crossed “account paye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pplicants are reminded that they must be in possession of an annual membership book before applying for a night fishing permit. An Adult may purchase a maximum of 2 </w:t>
      </w:r>
      <w:r>
        <w:rPr>
          <w:color w:val="333333"/>
          <w:sz w:val="28"/>
          <w:szCs w:val="28"/>
          <w:shd w:fill="FFFFFF" w:val="clear"/>
        </w:rPr>
        <w:t>Accompanied</w:t>
      </w:r>
      <w:r>
        <w:rPr>
          <w:sz w:val="28"/>
          <w:szCs w:val="28"/>
        </w:rPr>
        <w:t xml:space="preserve"> /Junior Permi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bership Required.       £25. Adult Permit   or    £10. Junior Perm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eclare that I have not been suspended or expelled from any angling cl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…………………………………………………..Date………….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n completion of this form please post to Mr T.Warner.</w:t>
      </w:r>
      <w:r>
        <w:rPr/>
        <w:t xml:space="preserve"> </w:t>
      </w:r>
      <w:r>
        <w:rPr>
          <w:sz w:val="28"/>
        </w:rPr>
        <w:t xml:space="preserve">The Willows, </w:t>
      </w:r>
      <w:r>
        <w:rPr/>
        <w:t>59B</w:t>
      </w:r>
      <w:r>
        <w:rPr>
          <w:sz w:val="28"/>
        </w:rPr>
        <w:t xml:space="preserve"> Swallow Lane Golcar, Huddersfield HD74NB. Telephone number 07751-165574. </w:t>
      </w:r>
      <w:r>
        <w:rPr>
          <w:b/>
          <w:sz w:val="28"/>
        </w:rPr>
        <w:t>Calls 6.30 pm to 7.30 pm ONLY.</w:t>
      </w:r>
    </w:p>
    <w:sectPr>
      <w:type w:val="nextPage"/>
      <w:pgSz w:w="11906" w:h="16838"/>
      <w:pgMar w:left="720" w:right="110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5:28:00Z</dcterms:created>
  <dc:creator>Colliers</dc:creator>
  <dc:description/>
  <cp:keywords/>
  <dc:language>en-US</dc:language>
  <cp:lastModifiedBy>Tony Warner</cp:lastModifiedBy>
  <dcterms:modified xsi:type="dcterms:W3CDTF">2024-03-10T15:28:00Z</dcterms:modified>
  <cp:revision>2</cp:revision>
  <dc:subject/>
  <dc:title>SLAITHWAITE AND DISTRICT ANGLING CLUB</dc:title>
</cp:coreProperties>
</file>